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Tahoma" w:ascii="Tahoma" w:hAnsi="Tahoma"/>
          <w:sz w:val="36"/>
          <w:szCs w:val="36"/>
        </w:rPr>
        <w:t>Catch the Vision</w:t>
      </w:r>
      <w:r>
        <w:rPr>
          <w:rFonts w:cs="Tahoma" w:ascii="Tahoma" w:hAnsi="Tahoma"/>
          <w:b/>
          <w:bCs/>
          <w:sz w:val="36"/>
          <w:szCs w:val="36"/>
        </w:rPr>
        <w:br/>
      </w:r>
      <w:r>
        <w:rPr>
          <w:rFonts w:cs="Arial" w:ascii="Arial" w:hAnsi="Arial"/>
        </w:rPr>
        <w:t>by Mike Atnip</w:t>
        <w:br/>
      </w:r>
      <w:r>
        <w:rPr>
          <w:rFonts w:cs="Arial" w:ascii="Arial" w:hAnsi="Arial"/>
          <w:sz w:val="20"/>
          <w:szCs w:val="20"/>
        </w:rPr>
        <w:t>Chuquisaca, Bolivia, South America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Catch the vision of a banner</w:t>
        <w:br/>
        <w:t>Lifted high and raising hope</w:t>
        <w:br/>
        <w:t>To blood-spattered, weary soldiers</w:t>
        <w:br/>
        <w:t>Who have felt the bruising stroke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Catch the vision of a healing</w:t>
        <w:br/>
        <w:t>For the heart contrite with sin,</w:t>
        <w:br/>
        <w:t>Bringing beauty for the ashes—</w:t>
        <w:br/>
        <w:t>Bringing peace amidst the din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Catch the vision of a captive</w:t>
        <w:br/>
        <w:t>Bursting forth from prison door</w:t>
        <w:br/>
        <w:t>To announce the great deliv’rance</w:t>
        <w:br/>
        <w:t>To the hurting, to the poor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Catch the vision of the blinded,</w:t>
        <w:br/>
        <w:t>Praises from his lips streaming.</w:t>
        <w:br/>
        <w:t>He has seen God’s mighty kingdom—</w:t>
        <w:br/>
        <w:t>He’s like a man a-dreaming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Catch the vision of Jerus’lem,</w:t>
        <w:br/>
        <w:t>Glorious city on a hill,</w:t>
        <w:br/>
        <w:t>A lamp burning with great brightness,</w:t>
        <w:br/>
        <w:t>Motivated by His will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Catch the vision of the holy,</w:t>
        <w:br/>
        <w:t>No desire but to please Him:</w:t>
        <w:br/>
        <w:t>Left behind the temporary,</w:t>
        <w:br/>
        <w:t>All earth’s notions, ev’ry whim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Catch the vision of a pilgrim,</w:t>
        <w:br/>
        <w:t>Blazing trails, eyes on the goal.</w:t>
        <w:br/>
        <w:t>He is mocked; he is so battered.</w:t>
        <w:br/>
        <w:t>But he has grace, bless his soul!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Catch the vision of a meeting,</w:t>
        <w:br/>
        <w:t>Of a King, and of a bride.</w:t>
        <w:br/>
        <w:t>Expectations surge within her—</w:t>
        <w:br/>
        <w:t>For eternity! By His sid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5:58:00Z</dcterms:created>
  <dc:creator>Eric D. Wenger</dc:creator>
  <dc:description/>
  <dc:language>en-US</dc:language>
  <cp:lastModifiedBy>Eric D. Wenger</cp:lastModifiedBy>
  <dcterms:modified xsi:type="dcterms:W3CDTF">2003-04-16T16:27:00Z</dcterms:modified>
  <cp:revision>1</cp:revision>
  <dc:subject/>
  <dc:title>Catch the Vision</dc:title>
</cp:coreProperties>
</file>