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36"/>
        </w:rPr>
        <w:t>The Family Table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Where can you communicate while you eat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Where can you enjoy real fellowship sweet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Where can you laugh with friends who are neat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At the table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Where can you pour out your heart and soul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Where can you explain what is taking its toll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Where can you share your vision and goal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At the table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Where can you dialogue and sift through ideas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Verbalize thoughts and yet still be at ease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Discover new subjects to debate if you please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 xml:space="preserve">At the table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Where can your hearts be knitted as one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Where can you yarn and old stories be spun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And feel accepted so you don't have to run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At the table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Where can your children learn to sit still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Acquire eating habits that won't make him ill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Be taught good manners of which some have nil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At the table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Where to imbibe values and ethics for life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Learn to eat correctly with fork and knife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Observe how "to father" and be a good wife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At the table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Where can you reveal God's ways to your kin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Teach them His Word will keep them from sin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And to follow God's laws is the way to win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At the table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Where can you encourage your children each day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And boost the confidence of these "jars of clay"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Give counsel that will keep them from going astray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At the table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Where can you make your house feel a "home"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With a lovely warm ambience and happy tone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 xml:space="preserve">From where your children will not want to roam?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At the table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Where can you show love to God's special "flock"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Feed those who come to your door and knock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Even those who don't know God can be their Rock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At the table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Where does God love His presence to fill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Where does He want His blessings to spill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Where does He want restless hearts to be still?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At the table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Dear father and mother, look again at your table,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Family meals together will make your home stable!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>Make it a priority-your God will enable!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sz w:val="24"/>
        </w:rPr>
        <w:t xml:space="preserve">Sit at your table!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sz w:val="20"/>
        </w:rPr>
        <w:t>Written by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sz w:val="20"/>
        </w:rPr>
        <w:t>Nancy Campbell</w:t>
      </w:r>
    </w:p>
    <w:p>
      <w:pPr>
        <w:pStyle w:val="Normal"/>
        <w:bidi w:val="0"/>
        <w:spacing w:before="100" w:after="10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sz w:val="20"/>
        </w:rPr>
        <w:t>Printed by permission from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sz w:val="20"/>
        </w:rPr>
        <w:t>Above Rubies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sz w:val="20"/>
        </w:rPr>
        <w:t>PO Box 681687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sz w:val="20"/>
        </w:rPr>
        <w:t>Franklin, TN 37068-1687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