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36"/>
        </w:rPr>
        <w:t>Keep Thy Heart With All Diligence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0"/>
        </w:rPr>
        <w:t>Proverbs 4:23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My friend, the choices that you make,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The many things you do…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Decisions, though they may seem small,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End up defining you.</w:t>
      </w:r>
    </w:p>
    <w:p>
      <w:pPr>
        <w:pStyle w:val="Normal"/>
        <w:bidi w:val="0"/>
        <w:spacing w:before="100" w:after="10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The books you read, the things you buy,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The places that you go…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You face decisions every day;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You answer "yes" or "no."</w:t>
      </w:r>
    </w:p>
    <w:p>
      <w:pPr>
        <w:pStyle w:val="Normal"/>
        <w:bidi w:val="0"/>
        <w:spacing w:before="100" w:after="10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Each choice you make is like a seed;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That seed will surely grow;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For what you plant within your heart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Takes root within your soul.</w:t>
      </w:r>
    </w:p>
    <w:p>
      <w:pPr>
        <w:pStyle w:val="Normal"/>
        <w:bidi w:val="0"/>
        <w:spacing w:before="100" w:after="10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That angry word when caught off guard-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An accident?-Oh no!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It just exposed the heart's true state,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Laid out for all to know.</w:t>
      </w:r>
    </w:p>
    <w:p>
      <w:pPr>
        <w:pStyle w:val="Normal"/>
        <w:bidi w:val="0"/>
        <w:spacing w:before="100" w:after="10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"But, that's not really me," you say.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Oh no? Then may I ask,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Where did it come from-truly, friend-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If not behind the mask?</w:t>
      </w:r>
    </w:p>
    <w:p>
      <w:pPr>
        <w:pStyle w:val="Normal"/>
        <w:bidi w:val="0"/>
        <w:spacing w:before="100" w:after="10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Can words or thoughts or actions come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From where they've never been?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For what goes in comes surely out;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This is a proven thing.</w:t>
      </w:r>
    </w:p>
    <w:p>
      <w:pPr>
        <w:pStyle w:val="Normal"/>
        <w:bidi w:val="0"/>
        <w:spacing w:before="100" w:after="10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The secret pleasures you delight in,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On which your spirit feeds,</w:t>
      </w:r>
    </w:p>
    <w:p>
      <w:pPr>
        <w:pStyle w:val="Normal"/>
        <w:bidi w:val="0"/>
        <w:spacing w:before="100" w:after="10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100" w:after="10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100" w:after="10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 xml:space="preserve">        </w:t>
      </w:r>
      <w:r>
        <w:rPr/>
        <w:drawing>
          <wp:inline distT="0" distB="0" distL="0" distR="0">
            <wp:extent cx="19050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24"/>
        </w:rPr>
        <w:t>Those things which occupy your thoughts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Will soon show forth in deeds.</w:t>
      </w:r>
    </w:p>
    <w:p>
      <w:pPr>
        <w:pStyle w:val="Normal"/>
        <w:bidi w:val="0"/>
        <w:spacing w:before="100" w:after="10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What you will do when no one sees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Is who you really are;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And like a mirror actions will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Reflect the state of heart.</w:t>
      </w:r>
    </w:p>
    <w:p>
      <w:pPr>
        <w:pStyle w:val="Normal"/>
        <w:bidi w:val="0"/>
        <w:spacing w:before="100" w:after="10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You make a choice-that choice makes you-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A law of life that stands.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So think about each choice, my friend,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When you are making plans.</w:t>
      </w:r>
    </w:p>
    <w:p>
      <w:pPr>
        <w:pStyle w:val="Normal"/>
        <w:bidi w:val="0"/>
        <w:spacing w:before="100" w:after="10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And so that heart of yours, beware,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And diligently keep.For issues that pertain to life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/>
          <w:sz w:val="24"/>
        </w:rPr>
        <w:t>Will flow from out of it!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 w:val="false"/>
          <w:sz w:val="24"/>
        </w:rPr>
        <w:t>Written by Sarah Raber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Arial" w:hAnsi="Arial"/>
          <w:b w:val="false"/>
          <w:sz w:val="24"/>
        </w:rPr>
        <w:t>Salesville, Ohi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