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sz w:val="36"/>
          <w:szCs w:val="36"/>
        </w:rPr>
        <w:t>Prayer Answered By Cross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 asked the Lord that I might grow</w:t>
        <w:br/>
        <w:t>In faith and love and every grace,</w:t>
        <w:br/>
        <w:t xml:space="preserve">Might more of His salvation know, </w:t>
        <w:br/>
        <w:t>And seek more earnestly His fac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 hoped that in some favored hour</w:t>
        <w:br/>
        <w:t>At once He’d answer my request,</w:t>
        <w:br/>
        <w:t>And by His love’s constraining power,</w:t>
        <w:br/>
        <w:t>Subdue my sins and give me rest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Instead of this, He made me feel</w:t>
        <w:br/>
        <w:t>The hidden evils of my heart,</w:t>
        <w:br/>
        <w:t>And let the angry powers of hell</w:t>
        <w:br/>
        <w:t>Assault my soul in every part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ea, more, with His own hand He seemed </w:t>
        <w:br/>
        <w:t>Intent to aggravate my woe;</w:t>
        <w:br/>
        <w:t>Crossed all the fair designs I schemed,</w:t>
        <w:br/>
        <w:t>Blasted my hopes, and laid me low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rd, why is this?” I trembling cried,</w:t>
        <w:br/>
        <w:t>“Wilt Thou pursue Thy worm to death?”</w:t>
        <w:br/>
        <w:t>“ ‘Tis in this way,” the Lord replied,</w:t>
        <w:br/>
        <w:t>“I answer prayer for grace and faith;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se inward trials I employ,</w:t>
        <w:br/>
        <w:t>From self and pride to set thee free,</w:t>
        <w:br/>
        <w:t>And break thy schemes of earthly joy,</w:t>
        <w:br/>
        <w:t>That thou may’st seek thy all in M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8:00Z</dcterms:created>
  <dc:creator>Eric D. Wenger</dc:creator>
  <dc:description/>
  <dc:language>en-US</dc:language>
  <cp:lastModifiedBy>Eric D. Wenger</cp:lastModifiedBy>
  <dcterms:modified xsi:type="dcterms:W3CDTF">2003-06-18T18:42:00Z</dcterms:modified>
  <cp:revision>1</cp:revision>
  <dc:subject/>
  <dc:title>Prayer Answered By Crosses</dc:title>
</cp:coreProperties>
</file>