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</w:rPr>
        <w:t>A Godly Woma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Bible speaks to everyone who follows in the Way,</w:t>
        <w:br/>
        <w:t>But some parts are specific in the things they have to say.</w:t>
        <w:br/>
        <w:t>The fathers are encouraged, and those alone in life,</w:t>
        <w:br/>
        <w:t>And there are admonitions for the mother and the wif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always linger over these; they speak to my estate.</w:t>
        <w:br/>
        <w:t>They offer me direction in the small things and the great.</w:t>
        <w:br/>
        <w:t>To be a godly woman is the goal I want to reach,</w:t>
        <w:br/>
        <w:t>And so I need to study what the Scriptures have to teach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woman who is called to be a mother and a wife,</w:t>
        <w:br/>
        <w:t>Who takes the cross and purposes to live a godly life,</w:t>
        <w:br/>
        <w:t>Is ever growing in the faith she’s chosen to profess,</w:t>
        <w:br/>
        <w:t>And there are certain qualities she covets to posses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godly woman stays at home, her duties keep her there.</w:t>
        <w:br/>
        <w:t>She rises while it yet is night and gives herself to prayer.</w:t>
        <w:br/>
        <w:t>Her days are full of service and her heart is full of love;</w:t>
        <w:br/>
        <w:t>Her mind is full of gratitude and praise for God abov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ough not employed outside the home, she has no mind to shirk,</w:t>
        <w:br/>
        <w:t>She eats not bread of idleness, but fruit of honest work.</w:t>
        <w:br/>
        <w:t>Her brother and her sister, her parents and her neighbor,</w:t>
        <w:br/>
        <w:t>Her husband and her children share the blessing of her labo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love her husband feels for her is easy to reflect,</w:t>
        <w:br/>
        <w:t>And she not only loves him, but she gives him her respect.</w:t>
        <w:br/>
        <w:t>In her his heart may safely trust; she does him only good;</w:t>
        <w:br/>
        <w:t>When he confides his inner thoughts, he finds them understood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he’s mindful, too, of Eden, where the woman was deceived.</w:t>
        <w:br/>
        <w:t>She knows it’s not her place to teach, as others have believed,</w:t>
        <w:br/>
        <w:t>Nor to usurp authority, but listen with subjection,</w:t>
        <w:br/>
        <w:t>In meekness and humility, accepting his direction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hen all the church assembles in a solemn, formal way,</w:t>
        <w:br/>
        <w:t>The godly woman listens to what the brethren have to say;</w:t>
        <w:br/>
        <w:t>And if she hears a statement made that makes her sit up straighter,</w:t>
        <w:br/>
        <w:t>The question forming in her mind she asks her husband late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ill, there is a congregation where her voice is often heard,</w:t>
        <w:br/>
        <w:t>And her children are attentive as she teaches them the Word,</w:t>
        <w:br/>
        <w:t>When she sits within her house, and when she walks along the way;</w:t>
        <w:br/>
        <w:t>When she lays them down at night and when she rises with the day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godly woman is discreet, not seeking other’s praise;</w:t>
        <w:br/>
        <w:t>She’s modest in appearance, and she’s modest in her ways.</w:t>
        <w:br/>
        <w:t>She isn’t prone to gossip, but her neighbors know she cares,</w:t>
        <w:br/>
        <w:t>And any help her hands can give is certain to be their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godly woman isn’t gay; she’s left that all behind.</w:t>
        <w:br/>
        <w:t>She’s pleasant and she’s cheerful, but she has a sober mind.</w:t>
        <w:br/>
        <w:t>Her covered head, her simple dress, her modest mien are one;</w:t>
        <w:br/>
        <w:t>Her singular adornment is the good that she has don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hen years of faithful laboring have bent her body low,</w:t>
        <w:br/>
        <w:t>She’ll teach the younger women in the way that they should go.</w:t>
        <w:br/>
        <w:t>And verily, I say to you, she’ll have a rich reward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h, make of me that woman, Lord! And guide me in that way.</w:t>
        <w:br/>
        <w:t>Behold, thou art the potter, and I the softened clay.</w:t>
        <w:br/>
        <w:t>Encourage me where I am right; rebuke me where I’m wrong.</w:t>
        <w:br/>
        <w:t>I read these Scriptures often and I ponder on them long.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ce Etter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27:00Z</dcterms:created>
  <dc:creator>Jay Smoker</dc:creator>
  <dc:description/>
  <dc:language>en-US</dc:language>
  <cp:lastModifiedBy>Jay Smoker</cp:lastModifiedBy>
  <dcterms:modified xsi:type="dcterms:W3CDTF">2002-12-04T18:31:00Z</dcterms:modified>
  <cp:revision>1</cp:revision>
  <dc:subject/>
  <dc:title>A Godly Woman</dc:title>
</cp:coreProperties>
</file>