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The Resurrection of the Unsaved</w:t>
      </w:r>
    </w:p>
    <w:p>
      <w:pPr>
        <w:pStyle w:val="Normal"/>
        <w:rPr>
          <w:rFonts w:ascii="Tahoma" w:hAnsi="Tahoma" w:cs="Tahoma"/>
          <w:color w:val="000000"/>
          <w:sz w:val="52"/>
          <w:lang w:eastAsia="en-US"/>
        </w:rPr>
      </w:pPr>
      <w:r>
        <w:rPr>
          <w:rFonts w:cs="Tahoma" w:ascii="Tahoma" w:hAnsi="Tahoma"/>
          <w:color w:val="000000"/>
          <w:sz w:val="5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To you who are unsaved, the word “resurrection” has no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music—when you hear that the body shall rise again—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yes, that the soul and body shall live and Christ shall sit in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judgment. Think not when your body is put into the soil you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have done with it. You cannot cast away or set aside God’s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own revelation—the Bible—which tells so clearly that small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and great shall rise when the Archangel’s trump shall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sound. Yes, then from the Church Yard, the Sea, and the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Battle-field, thousands upon thousands who have slept, all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will awake and be there, at that Great Judgment seat—that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“</w:t>
      </w:r>
      <w:r>
        <w:rPr>
          <w:rFonts w:cs="Arial" w:ascii="Arial" w:hAnsi="Arial"/>
          <w:color w:val="000000"/>
          <w:sz w:val="22"/>
          <w:lang w:eastAsia="en-US"/>
        </w:rPr>
        <w:t>great and terrible day—” as it is called. Unsaved Sinner,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think what then will be your position—unless in life, you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had claimed the Lord Jesus Christ as your Saviour. Then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His words will come to mind: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“</w:t>
      </w:r>
      <w:r>
        <w:rPr>
          <w:rFonts w:cs="Arial" w:ascii="Arial" w:hAnsi="Arial"/>
          <w:color w:val="000000"/>
          <w:sz w:val="22"/>
          <w:lang w:eastAsia="en-US"/>
        </w:rPr>
        <w:t>Then shall they call upon me, but I will not answer; they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shall seek me early, but they shall not find me: For that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they hated knowledge, and did not choose the fear of the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LORD: They would none of my counsel: they despised all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my reproof. Therefore shall they eat of the fruit of their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own way, and be filled with their own devices. For the turning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away of the simple shall slay them, and the prosperity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of fools shall destroy them. But whoso hearkeneth unto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me shall dwell safely, and shall be quiet from fear of evil.”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roverbs 1:28-33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Heavy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hic-Heavy" w:hAnsi="FranklinGothic-Heavy" w:cs="FranklinGothic-Heavy"/>
      <w:color w:val="000000"/>
      <w:sz w:val="6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29:00Z</dcterms:created>
  <dc:creator>Caleb Smoker</dc:creator>
  <dc:description/>
  <dc:language>en-US</dc:language>
  <cp:lastModifiedBy>Caleb Smoker</cp:lastModifiedBy>
  <dcterms:modified xsi:type="dcterms:W3CDTF">2004-11-05T20:33:00Z</dcterms:modified>
  <cp:revision>1</cp:revision>
  <dc:subject/>
  <dc:title>The Resurrection of the Unsaved</dc:title>
</cp:coreProperties>
</file>